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Lambrini Mylona &lt;lmylona@antise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κτ 5 τις 1:2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ημμένα σας υποβάλλουμε τεχνικές προδιαγραφές που αφορούν Διαβούλευση Τεχνικών Προδιαγραφών (ΒΙΟΪΑΤΡΙΚΗΣ) για ΑΥΤΟΜΑΤΟ ΠΑΛΙΝΔΡΟΜΗΤΗ ΑΣΚΩΝ ΑΙΜΑΤΟΣ (Παρατηρήσεις έως και 07-10-2016). </w:t>
        <w:br/>
        <w:t>Για οποιαδήποτε πληροφορία παρακαλώ πολύ επικοινωνήστε μαζί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ώ πολ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τιμή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μπρινή Μυλων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Πωλήσεων Προϊόντων Αιμοδοσί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ΙΣΕΛ ΑΦΟΙ Α. ΣΕΛΙΔΗ Α.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: 210 77 95 9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ν: 6946 795 1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αξ: 2310 321 9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Email: lmylona@antise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www.antise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ΙΣΕΛ ΑΦΟΙ Α ΣΕΛΙΔΗ Α.Ε. Αυτόματος παλινδρομητής ασκών αίματος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24815116msonormal">
    <w:name w:val="yiv54248151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ylona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fbtb582hnel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3:00Z</dcterms:created>
  <dc:creator>User</dc:creator>
  <dc:description/>
  <cp:keywords/>
  <dc:language>en-US</dc:language>
  <cp:lastModifiedBy>User</cp:lastModifiedBy>
  <dcterms:modified xsi:type="dcterms:W3CDTF">2016-10-24T07:05:00Z</dcterms:modified>
  <cp:revision>1</cp:revision>
  <dc:subject/>
  <dc:title/>
</cp:coreProperties>
</file>